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学芸員応募調書の作成要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書に添付する学芸員応募調書として、経歴・職歴、応募の動機、研究履歴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活動実績、自己アピールを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以下の順番で記載してください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用紙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版（日本産業規格）縦長を用いてください。字数は自由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経歴・職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期間、正規職員、任期付き職員等勤務形態についても記述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応募の動機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 和歌山県立博物館を希望した理由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 和歌山県立博物館において取り組みたいこと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研究履歴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 学部での専攻分野、研究内容、卒業論文の概要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大学院での専攻分野、研究内容、修士論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博士論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概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取得学位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 これまでに発表した論文名（学会誌、機関誌、図録、紀要等への掲載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これまでに行った主な講演とその内容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主な発表論文１点の写しを添付してください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著作物があれば１点を添付してくだ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された論文、著作物等については返却しません。あらかじめ、コピー等お取りください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活動実績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部、大学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博物館､研究機関等での活動実績（調査・収集・企画展開催・教育普及等に係る主な業務ないし活動）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自己アピ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性格、特技、趣味、体験、クラブ活動、ボランティア活動などの自己紹介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0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博物館、研究機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や大学の指導教官による推薦書など、他の専門家による応募者の評価書を１点添付してください。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版縦長、様式自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※"/>
      <w:lvlJc w:val="left"/>
      <w:pPr>
        <w:tabs>
          <w:tab w:val="num" w:pos="1020"/>
        </w:tabs>
        <w:ind w:left="102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5:07:00Z</dcterms:created>
  <dc:creator>A00224</dc:creator>
  <dc:description/>
  <cp:keywords/>
  <dc:language>en-US</dc:language>
  <cp:lastModifiedBy>A00178</cp:lastModifiedBy>
  <cp:lastPrinted>2021-08-07T14:48:00Z</cp:lastPrinted>
  <dcterms:modified xsi:type="dcterms:W3CDTF">2021-08-07T05:49:00Z</dcterms:modified>
  <cp:revision>6</cp:revision>
  <dc:subject/>
  <dc:title>学芸員応募調書の作成要領</dc:title>
</cp:coreProperties>
</file>